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9" w:leader="none"/>
        </w:tabs>
        <w:autoSpaceDE w:val="false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drawing>
          <wp:inline distT="0" distB="0" distL="0" distR="0">
            <wp:extent cx="212725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949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Перевозчик: </w:t>
      </w:r>
    </w:p>
    <w:p>
      <w:pPr>
        <w:pStyle w:val="Header"/>
        <w:rPr>
          <w:sz w:val="16"/>
          <w:szCs w:val="16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од ати: </w:t>
      </w:r>
    </w:p>
    <w:p>
      <w:pPr>
        <w:pStyle w:val="Head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Ответственный: </w:t>
      </w:r>
    </w:p>
    <w:p>
      <w:pPr>
        <w:pStyle w:val="Head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Тел: </w:t>
      </w:r>
    </w:p>
    <w:p>
      <w:pPr>
        <w:pStyle w:val="Head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Заказчик: </w:t>
      </w:r>
    </w:p>
    <w:p>
      <w:pPr>
        <w:pStyle w:val="Header"/>
        <w:rPr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  <w:r>
        <w:rPr>
          <w:bCs/>
          <w:sz w:val="16"/>
          <w:szCs w:val="16"/>
        </w:rPr>
        <w:t>Код ати:</w:t>
      </w:r>
      <w:r>
        <w:rPr/>
        <w:t xml:space="preserve">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ветственный: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л:</w:t>
      </w:r>
      <w:r>
        <w:rPr>
          <w:color w:val="00206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49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– Заявка № бн от 29.09.2022.</w:t>
        <w:tab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26"/>
        <w:gridCol w:w="1829"/>
        <w:gridCol w:w="1124"/>
        <w:gridCol w:w="1263"/>
        <w:gridCol w:w="142"/>
        <w:gridCol w:w="1406"/>
        <w:gridCol w:w="1550"/>
      </w:tblGrid>
      <w:tr>
        <w:trPr>
          <w:trHeight w:val="67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зоотправитель 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зополучатель </w:t>
            </w:r>
          </w:p>
        </w:tc>
      </w:tr>
      <w:tr>
        <w:trPr>
          <w:trHeight w:val="4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рма: </w:t>
            </w:r>
          </w:p>
          <w:p>
            <w:pPr>
              <w:pStyle w:val="Normal"/>
              <w:autoSpaceDE w:val="false"/>
              <w:spacing w:before="19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:</w:t>
              <w:tab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174" w:leader="none"/>
                <w:tab w:val="left" w:pos="4860" w:leader="none"/>
                <w:tab w:val="left" w:pos="5993" w:leader="none"/>
              </w:tabs>
              <w:autoSpaceDE w:val="false"/>
              <w:spacing w:before="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Город:</w:t>
              <w:tab/>
              <w:tab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174" w:leader="none"/>
                <w:tab w:val="left" w:pos="4860" w:leader="none"/>
                <w:tab w:val="left" w:pos="5993" w:leader="none"/>
              </w:tabs>
              <w:autoSpaceDE w:val="false"/>
              <w:snapToGrid w:val="false"/>
              <w:spacing w:before="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:</w:t>
              <w:tab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загрузки: 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разгрузки: </w:t>
            </w:r>
          </w:p>
        </w:tc>
      </w:tr>
      <w:tr>
        <w:trPr>
          <w:trHeight w:val="16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ье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на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гру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Т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" w:leader="none"/>
          <w:tab w:val="left" w:pos="1174" w:leader="none"/>
          <w:tab w:val="left" w:pos="4860" w:leader="none"/>
          <w:tab w:val="left" w:pos="5993" w:leader="none"/>
        </w:tabs>
        <w:autoSpaceDE w:val="false"/>
        <w:spacing w:before="55" w:after="0"/>
        <w:rPr>
          <w:sz w:val="18"/>
          <w:szCs w:val="18"/>
        </w:rPr>
      </w:pPr>
      <w:r>
        <w:rPr>
          <w:sz w:val="18"/>
          <w:szCs w:val="18"/>
        </w:rPr>
        <w:t xml:space="preserve">Дата и время подачи транспорта под загрузку: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spacing w:before="55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Требуемый тип подвижного состава: </w:t>
      </w:r>
    </w:p>
    <w:p>
      <w:pPr>
        <w:pStyle w:val="Normal"/>
        <w:tabs>
          <w:tab w:val="clear" w:pos="708"/>
          <w:tab w:val="left" w:pos="24" w:leader="none"/>
          <w:tab w:val="left" w:pos="4462" w:leader="none"/>
        </w:tabs>
        <w:autoSpaceDE w:val="false"/>
        <w:spacing w:before="54" w:after="0"/>
        <w:rPr/>
      </w:pPr>
      <w:r>
        <w:rPr>
          <w:sz w:val="18"/>
          <w:szCs w:val="18"/>
        </w:rPr>
        <w:tab/>
        <w:t xml:space="preserve">Кол-во подвижного состава: </w:t>
        <w:tab/>
      </w:r>
    </w:p>
    <w:p>
      <w:pPr>
        <w:pStyle w:val="Normal"/>
        <w:tabs>
          <w:tab w:val="clear" w:pos="708"/>
          <w:tab w:val="left" w:pos="24" w:leader="none"/>
          <w:tab w:val="left" w:pos="4465" w:leader="none"/>
        </w:tabs>
        <w:autoSpaceDE w:val="false"/>
        <w:spacing w:before="53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Дата доставки груза: </w:t>
      </w:r>
    </w:p>
    <w:p>
      <w:pPr>
        <w:pStyle w:val="Normal"/>
        <w:tabs>
          <w:tab w:val="clear" w:pos="708"/>
          <w:tab w:val="left" w:pos="24" w:leader="none"/>
          <w:tab w:val="left" w:pos="4465" w:leader="none"/>
        </w:tabs>
        <w:autoSpaceDE w:val="false"/>
        <w:spacing w:before="53" w:after="0"/>
        <w:rPr>
          <w:sz w:val="18"/>
          <w:szCs w:val="18"/>
        </w:rPr>
      </w:pPr>
      <w:r>
        <w:rPr>
          <w:sz w:val="18"/>
          <w:szCs w:val="18"/>
        </w:rPr>
        <w:t>Срок оплаты в течение: (счёт, УПД, заявка, ТН и ТТН)</w:t>
      </w:r>
    </w:p>
    <w:p>
      <w:pPr>
        <w:pStyle w:val="Normal"/>
        <w:tabs>
          <w:tab w:val="clear" w:pos="708"/>
          <w:tab w:val="left" w:pos="24" w:leader="none"/>
          <w:tab w:val="left" w:pos="2194" w:leader="none"/>
        </w:tabs>
        <w:autoSpaceDE w:val="false"/>
        <w:spacing w:before="54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Ставка за перевозк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дите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и прице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грузке обязательно делаем фото груза и ТН и отправляем менеджеру на проверку!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>1. Факсимильная и электронная копия заявки имеет силу оригинала и подтверждает принятие заявки к исполнению Перевозчиком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>2. Категорически не допускается разгрузка груза из автомобиля Перевозчика в автомобиль Грузополучателя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>3. Категорически не допускается разгрузка груза по адресу, противоречащему ТСД, договору-заявке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 xml:space="preserve">4. Перевозчик обязан отправить курьером (почтой) документы заказчику в течении 10 дней с момента разгрузки.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>5.За срыв погрузки к Перевозчику и Заказчику применяются штрафные санкции в размере 20% от ставки за перевозку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>6.Заказчик и Перевозчик вправе отменить перевозку за 24 часа до времени подачи ТС под погрузку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7.Заказчик обязан обеспечить погрузку/выгрузку ТС в течение 24 часов с момента времени начала погрузки/разгрузки, указанной в заявке. В случае превышения указанного срока, Заказчик уплачивает перевозчику штраф в размере 2000 руб/сутки. Простой оплачивается в случае предоставления ТСД, подтверждающих простой ТС. Штраф за опоздание на выгрузку 2000 руб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сутки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 xml:space="preserve">8.Перевозчик обязан контролировать загрузку, сверять количество, наименование, вес загружаемого товара с товаросопроводительными документами, проверить качество упаковки, качество паллетирования, при необходимости закрепить груз.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ab/>
        <w:t>9. Перевозчик несет полную материальную ответственность за груз в пути следования от момента загрузки до момента выгрузки груза у Грузополучателя. Штраф за повреждение груза при транспортировке, его утрату/недостачу составляет 100% от стоимости поврежденного, утраченного/недостающего груза и может быть удержан Заказчиком из стоимости услуг Перевозчика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/>
      </w:pPr>
      <w:r>
        <w:rPr>
          <w:sz w:val="16"/>
          <w:szCs w:val="16"/>
        </w:rPr>
        <w:t>10.Перевозчик обязан своевременно (в течение 2 часов после возникновения происшествия) информировать о задержках ТС в пути следования на погрузку/выгрузку. Оперативно предоставлять достоверную информацию о текущем местонахождении ТС по запросу заказчика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1.Своевременная оплата услуг Перевозчика производится на основании надлежаще оформленных оригиналов документов: Счёт, УПД, ТТН, ТН (подпись и печать в п. 8 и 10), Заявка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Неверно оформленные документы к оплате приниматься не будут до момента их восстановления и отправки оригиналов в адрес Заказчика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6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азчик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возчик: </w:t>
            </w:r>
          </w:p>
        </w:tc>
      </w:tr>
      <w:tr>
        <w:trPr>
          <w:trHeight w:val="5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/факт/почтовый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/факт/почтовый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Н: </w:t>
            </w:r>
          </w:p>
        </w:tc>
      </w:tr>
      <w:tr>
        <w:trPr>
          <w:trHeight w:val="2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Н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РН: </w:t>
            </w:r>
          </w:p>
        </w:tc>
      </w:tr>
      <w:tr>
        <w:trPr>
          <w:trHeight w:val="2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ИК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ИК: </w:t>
            </w:r>
          </w:p>
        </w:tc>
      </w:tr>
      <w:tr>
        <w:trPr>
          <w:trHeight w:val="5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.С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.С: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before="11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" w:leader="none"/>
        </w:tabs>
        <w:autoSpaceDE w:val="false"/>
        <w:spacing w:before="111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Заказчик  /__________/ ФИО/                                           Перевозчик    /____________/                              /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spacing w:before="111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color w:val="002060"/>
      <w:sz w:val="21"/>
      <w:szCs w:val="21"/>
    </w:rPr>
  </w:style>
  <w:style w:type="character" w:styleId="Style16">
    <w:name w:val="Нижний колонтитул Знак"/>
    <w:qFormat/>
    <w:rPr>
      <w:rFonts w:eastAsia="Times New Roman"/>
      <w:sz w:val="22"/>
    </w:rPr>
  </w:style>
  <w:style w:type="character" w:styleId="Lighttext">
    <w:name w:val="lighttext"/>
    <w:qFormat/>
    <w:rPr/>
  </w:style>
  <w:style w:type="character" w:styleId="Wmicallto">
    <w:name w:val="wmi-callto"/>
    <w:qFormat/>
    <w:rPr/>
  </w:style>
  <w:style w:type="character" w:styleId="Labelstyle">
    <w:name w:val="labelstyl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mailjsphonenumber">
    <w:name w:val="gmail-js-phone-number"/>
    <w:qFormat/>
    <w:rPr/>
  </w:style>
  <w:style w:type="character" w:styleId="M6204574592569082374m6669403025394608728m1922075749809139894m3464323101148298669gmailm8065557205004453195m648496009278084476m7659813103205093040m5129083793442809870m3422330345934683312m2822349281504055817m755377265885214490m61668521198">
    <w:name w:val="m_6204574592569082374m_-6669403025394608728m_1922075749809139894m_-3464323101148298669gmail-m_8065557205004453195m_-648496009278084476m_7659813103205093040m_5129083793442809870m_3422330345934683312m_-2822349281504055817m_-755377265885214490m_61668521198"/>
    <w:qFormat/>
    <w:rPr/>
  </w:style>
  <w:style w:type="character" w:styleId="Gmailil">
    <w:name w:val="gmail-il"/>
    <w:qFormat/>
    <w:rPr/>
  </w:style>
  <w:style w:type="character" w:styleId="Gmailattachmentcontenttext">
    <w:name w:val="gmail-attachmentcont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color w:val="00206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4:00Z</dcterms:created>
  <dc:creator>sony</dc:creator>
  <dc:description/>
  <cp:keywords/>
  <dc:language>en-US</dc:language>
  <cp:lastModifiedBy>Антон</cp:lastModifiedBy>
  <cp:lastPrinted>2022-09-13T11:54:00Z</cp:lastPrinted>
  <dcterms:modified xsi:type="dcterms:W3CDTF">2022-10-10T07:18:00Z</dcterms:modified>
  <cp:revision>519</cp:revision>
  <dc:subject/>
  <dc:title/>
</cp:coreProperties>
</file>